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新聞稿</w:t>
      </w:r>
      <w:r>
        <w:rPr/>
        <w:t xml:space="preserve">] </w:t>
      </w:r>
      <w:r>
        <w:rPr/>
        <w:t>新聞聯絡人</w:t>
      </w:r>
      <w:r>
        <w:rPr/>
        <w:t xml:space="preserve">: </w:t>
      </w:r>
      <w:r>
        <w:rPr/>
        <w:t>陳怡君</w:t>
      </w:r>
      <w:r>
        <w:rPr/>
        <w:t xml:space="preserve">06-2757575 ext 52627, </w:t>
      </w:r>
      <w:hyperlink r:id="rId2">
        <w:r>
          <w:rPr>
            <w:rStyle w:val="InternetLink"/>
          </w:rPr>
          <w:t>uibuntw@yahoo.com.tw</w:t>
        </w:r>
      </w:hyperlink>
      <w:r>
        <w:rPr/>
        <w:t xml:space="preserve"> </w:t>
      </w:r>
    </w:p>
    <w:p>
      <w:pPr>
        <w:pStyle w:val="Normal"/>
        <w:rPr/>
      </w:pPr>
      <w:r>
        <w:rPr/>
      </w:r>
    </w:p>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前進越南，從成大越南語課開始！</w:t>
      </w:r>
    </w:p>
    <w:p>
      <w:pPr>
        <w:pStyle w:val="Normal"/>
        <w:rPr/>
      </w:pPr>
      <w:r>
        <w:rPr/>
        <w:tab/>
      </w:r>
      <w:r>
        <w:rPr/>
        <w:t>國立成功大學將於</w:t>
      </w:r>
      <w:r>
        <w:rPr/>
        <w:t>96</w:t>
      </w:r>
      <w:r>
        <w:rPr/>
        <w:t>學年度開始於大學部開設全國第一門的越南語課程，該課程預計將在成大掀起越南研究的熱潮。</w:t>
      </w:r>
    </w:p>
    <w:p>
      <w:pPr>
        <w:pStyle w:val="Normal"/>
        <w:ind w:firstLine="540"/>
        <w:rPr/>
      </w:pPr>
      <w:r>
        <w:rPr/>
        <w:t>目前全國約有十萬名來自越南的新移民。越南自</w:t>
      </w:r>
      <w:r>
        <w:rPr/>
        <w:t>1986</w:t>
      </w:r>
      <w:r>
        <w:rPr/>
        <w:t>年改革開放以來，每年以至少約</w:t>
      </w:r>
      <w:r>
        <w:rPr/>
        <w:t>7%</w:t>
      </w:r>
      <w:r>
        <w:rPr/>
        <w:t>的經濟成長率逐漸發展成為繼中國之後的新興亞洲經濟體。台灣除了是最早到越南投資的國家之一外，多年來也一直是前進越南的前三大投資國。隨者越南經濟的改革開放及越南加入</w:t>
      </w:r>
      <w:r>
        <w:rPr/>
        <w:t>WTO</w:t>
      </w:r>
      <w:r>
        <w:rPr/>
        <w:t>後所帶來的利多誘因，台灣與越南的經貿與文化關係勢必又將掀起另一波熱潮。</w:t>
      </w:r>
    </w:p>
    <w:p>
      <w:pPr>
        <w:pStyle w:val="Normal"/>
        <w:ind w:firstLine="540"/>
        <w:rPr/>
      </w:pPr>
      <w:r>
        <w:rPr/>
        <w:t>目前全國各大學幾乎都要求學生必修第二外語。然多數學校開設之第二外語主要以日文、法文、西班牙文、德文等為主，尚未開設以越南語為第二外語的課程供學生選課。近年來到成大就讀的越南留學生與日增多，成大甚至成立了全國第一個越南學生會。擔任越南學生會指導老師的蔣為文教授將於大學部開設越南語為第二外語。長期從事台語、越語比較研究，目前服務於台灣文學系的蔣為文教授表示，學生在選修本課程後，將可增加對越南語之了解，無形中將可增加學生到越南台商公司就業或在台灣從事新移民相關工作之競爭力。授課方式將由教授依據講義主講，並由越南籍研究生擔任聽力與口語練習之助教。課外實習的部分則安排學生到越南小吃店或新移民中心等越南人較多的地方練習越南語會話能力。該課程除了供成大學生選讀之外，亦歡迎鄰近學校學生跨校選修。詳細資訊請上網</w:t>
      </w:r>
      <w:r>
        <w:rPr/>
        <w:t>&lt;</w:t>
      </w:r>
      <w:r>
        <w:rPr/>
        <w:t>http://www.twl.ncku.edu.tw/~uibun/student/2007f/index.htm</w:t>
      </w:r>
      <w:r>
        <w:rPr/>
        <w:t>&gt;</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Arial Unicode MS"/>
    <w:charset w:val="88"/>
    <w:family w:val="script"/>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ibuntw@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21:20:00Z</dcterms:created>
  <dc:creator>XP</dc:creator>
  <dc:description/>
  <cp:keywords/>
  <dc:language>en-US</dc:language>
  <cp:lastModifiedBy>XP</cp:lastModifiedBy>
  <dcterms:modified xsi:type="dcterms:W3CDTF">2007-08-07T21:21:00Z</dcterms:modified>
  <cp:revision>3</cp:revision>
  <dc:subject/>
  <dc:title>前進越南，從成大越南語課開始</dc:title>
</cp:coreProperties>
</file>