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無形暴力更恐怖與可惡</w:t>
      </w:r>
    </w:p>
    <w:p>
      <w:pPr>
        <w:pStyle w:val="Normal"/>
        <w:jc w:val="right"/>
        <w:rPr/>
      </w:pPr>
      <w:r>
        <w:rPr/>
        <w:t>蔣為文</w:t>
      </w:r>
    </w:p>
    <w:p>
      <w:pPr>
        <w:pStyle w:val="Normal"/>
        <w:ind w:firstLine="480"/>
        <w:rPr/>
      </w:pPr>
      <w:r>
        <w:rPr/>
        <w:t>暴力可分為有形與無形二種。歹徒當街搶劫係屬有形暴力。無形暴力則一般人不容易察覺。透過司法，對前總統、議員或特定對象以不實證據來羅織罪名，係屬無形暴力。此外，透過不公平的預算分配來剝削農民或弱勢族群，或透過教育體制來剝奪人民的台灣語文教育權，均是無形的暴力。無形的暴力因是制度面的暴力，比有形暴力更恐怖與可惡！</w:t>
      </w:r>
    </w:p>
    <w:p>
      <w:pPr>
        <w:pStyle w:val="Normal"/>
        <w:rPr/>
      </w:pPr>
      <w:r>
        <w:rPr/>
        <w:tab/>
      </w:r>
      <w:r>
        <w:rPr/>
        <w:t>本人大學時代曾擔任淡江大學台語文社創社社長。那時陳芳明先生剛從美國回台並擔任民進黨文宣部主任。我那時曾邀請他來台語文社演講台灣歷史。當時他慷慨激昂談到台灣受到中國國民黨外來統治者的獨裁統治；他極力批評余光中等作家不認同台灣。陳芳明以自己年輕時也曾是激情熱血的中國人，到美國留學後才覺醒為台灣人為例呼籲聽眾應覺醒認同自己是台灣人。沒想到，在陳水扁聲望走下坡之際，陳芳明變了！在台文所所長陳芳明的安排下，政大於</w:t>
      </w:r>
      <w:r>
        <w:rPr/>
        <w:t>2008</w:t>
      </w:r>
      <w:r>
        <w:rPr/>
        <w:t>年頒發榮譽文學博士給余光中。馬英九剛當選總統、尚未就職前，陳芳明就急著與他見面並批評台語文學的存在價值。今年五月發生</w:t>
      </w:r>
      <w:r>
        <w:rPr/>
        <w:t>524</w:t>
      </w:r>
      <w:r>
        <w:rPr/>
        <w:t>台文事件，陳芳明又急著跳出來批評說用台灣語文創作會窄化台灣文化且傷害族群感情。</w:t>
      </w:r>
    </w:p>
    <w:p>
      <w:pPr>
        <w:pStyle w:val="Normal"/>
        <w:ind w:firstLine="480"/>
        <w:jc w:val="both"/>
        <w:rPr/>
      </w:pPr>
      <w:r>
        <w:rPr/>
        <w:t>陳芳明主政下的政大台灣文學所，課程完全排除台灣語文，成了「掛羊頭賣狗肉」實質為獨尊華語的研究所。此外，陳芳明藉由在台的中國媒體給予的優勢，不斷恣意撰文對台灣語文作家與工作者進行抹黑與醜化。面對這種無形的文化暴力威脅，在演講場合對他抗議也只不過是剛好而已。</w:t>
      </w:r>
      <w:r>
        <w:rPr/>
        <w:t>(</w:t>
      </w:r>
      <w:r>
        <w:rPr/>
        <w:t>作者為國立成功大學台灣文學系副教授</w:t>
      </w:r>
      <w:r>
        <w:rPr/>
        <w:t>)</w:t>
      </w:r>
    </w:p>
    <w:p>
      <w:pPr>
        <w:pStyle w:val="Normal"/>
        <w:ind w:firstLine="480"/>
        <w:rPr/>
      </w:pPr>
      <w:r>
        <w:rPr/>
      </w:r>
    </w:p>
    <w:p>
      <w:pPr>
        <w:pStyle w:val="Normal"/>
        <w:jc w:val="both"/>
        <w:rPr/>
      </w:pPr>
      <w:r>
        <w:rPr/>
        <w:t>原文刊在《台灣時報》「頭家心聲」，</w:t>
      </w:r>
      <w:r>
        <w:rPr/>
        <w:t>2011/9/29</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10:00Z</dcterms:created>
  <dc:creator>XP</dc:creator>
  <dc:description/>
  <cp:keywords/>
  <dc:language>en-US</dc:language>
  <cp:lastModifiedBy>XP</cp:lastModifiedBy>
  <dcterms:modified xsi:type="dcterms:W3CDTF">2011-10-11T02:47:00Z</dcterms:modified>
  <cp:revision>3</cp:revision>
  <dc:subject/>
  <dc:title>無形暴力更勝於有形暴力</dc:title>
</cp:coreProperties>
</file>