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韓國人都不用文言文</w:t>
      </w:r>
    </w:p>
    <w:p>
      <w:pPr>
        <w:pStyle w:val="Normal"/>
        <w:jc w:val="right"/>
        <w:rPr/>
      </w:pPr>
      <w:r>
        <w:rPr/>
        <w:t>蔣為文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最近馬政府針對高中國文與歷史課又要進行去台灣化的急統政策。原本已經很高的國文科</w:t>
      </w:r>
      <w:r>
        <w:rPr/>
        <w:t>45%</w:t>
      </w:r>
      <w:r>
        <w:rPr/>
        <w:t>文言文比例又要調高到</w:t>
      </w:r>
      <w:r>
        <w:rPr/>
        <w:t>6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文言文好不好，我們可以參考鄰近同是漢字文化圈成員韓國的例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公元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世紀時，韓國李朝世宗大王有感於漢字文言文的束縛，乃召集學者發明諺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今稱為韓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</w:t>
      </w:r>
      <w:r>
        <w:rPr>
          <w:rFonts w:cs="新細明體;PMingLiU" w:ascii="新細明體;PMingLiU" w:hAnsi="新細明體;PMingLiU"/>
        </w:rPr>
        <w:t>1446</w:t>
      </w:r>
      <w:r>
        <w:rPr>
          <w:rFonts w:ascii="新細明體;PMingLiU" w:hAnsi="新細明體;PMingLiU" w:cs="新細明體;PMingLiU"/>
        </w:rPr>
        <w:t>年公佈《訓民正音》使用。在訓民正音序言裡說明為何要用諺文：「</w:t>
      </w:r>
      <w:r>
        <w:rPr>
          <w:rFonts w:ascii="標楷體" w:hAnsi="標楷體" w:cs="標楷體" w:eastAsia="標楷體"/>
        </w:rPr>
        <w:t>國之語音，異乎中國，與文字不相流通，故愚民有所欲言而終不得伸其情者多矣。予為此憫然，新制二十八字，欲使人人易習，便於日用矣……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稿可於此閱讀</w:t>
      </w:r>
      <w:hyperlink r:id="rId2">
        <w:r>
          <w:rPr>
            <w:rStyle w:val="InternetLink"/>
            <w:rFonts w:eastAsia="標楷體" w:cs="標楷體" w:ascii="標楷體" w:hAnsi="標楷體"/>
          </w:rPr>
          <w:t>http://www.de-han.org/korea/hmju/index.htm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t>雖然世宗大王有意推行諺文，然而朝廷內那些擁有漢字既得利益的士大夫階級卻多數不願配合。譬如，</w:t>
      </w:r>
      <w:r>
        <w:rPr>
          <w:rFonts w:ascii="新細明體;PMingLiU" w:hAnsi="新細明體;PMingLiU"/>
        </w:rPr>
        <w:t>144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，李朝的集賢殿副提學「崔萬里」帶頭以漢字文言文上疏反對世宗推行諺文說：「</w:t>
      </w:r>
      <w:r>
        <w:rPr>
          <w:rFonts w:ascii="標楷體" w:hAnsi="標楷體" w:cs="標楷體" w:eastAsia="標楷體"/>
        </w:rPr>
        <w:t>我朝自祖宗以來，至誠事大，一遵華制。今當同文同軌之時，創作諺文，有該觀聽……。」</w:t>
      </w:r>
    </w:p>
    <w:p>
      <w:pPr>
        <w:pStyle w:val="Normal"/>
        <w:ind w:firstLine="480"/>
        <w:rPr/>
      </w:pPr>
      <w:r>
        <w:rPr/>
        <w:t>世宗大王以一國之尊欲推行諺文仍遭遇到士大夫階級的反對。那些士大夫階級一方面因為掌握漢字既得利益，另一方面因為把中國當作宗主國的大中華意識的影響，導致不顧國內普羅大眾的教育權而進行文字讀寫能力的壟斷。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Taiwanese Serif" w:hAnsi="Taiwanese Serif" w:cs="新細明體;PMingLiU"/>
        </w:rPr>
        <w:t>但是，歷史證明本土語文是正確的路線。二次大戰後，隨著韓國與朝鮮的獨立，諺文終於取代漢字的地位而成為官方主要正式文字。韓國並訂定每年十月九日為韓文節國定假日。這幾年，諺文也隨著韓國商品行銷到全世界，成為二十一世紀受全球矚目的新興文字之一。</w:t>
      </w:r>
    </w:p>
    <w:p>
      <w:pPr>
        <w:pStyle w:val="Normal"/>
        <w:ind w:firstLine="480"/>
        <w:rPr/>
      </w:pPr>
      <w:r>
        <w:rPr>
          <w:rFonts w:ascii="Taiwanese Serif" w:hAnsi="Taiwanese Serif" w:cs="新細明體;PMingLiU"/>
        </w:rPr>
        <w:t>隨著諺文被「逆轉勝」後，韓國人開始對外行銷諺文。韓國政府於</w:t>
      </w:r>
      <w:r>
        <w:rPr>
          <w:rFonts w:cs="新細明體;PMingLiU" w:ascii="Taiwanese Serif" w:hAnsi="Taiwanese Serif"/>
        </w:rPr>
        <w:t>1989</w:t>
      </w:r>
      <w:r>
        <w:rPr>
          <w:rFonts w:ascii="Taiwanese Serif" w:hAnsi="Taiwanese Serif" w:cs="新細明體;PMingLiU"/>
        </w:rPr>
        <w:t>年起出資於聯合國教科文組織設立「聯合國教科文組織世宗大王文字讀寫獎」</w:t>
      </w:r>
      <w:r>
        <w:rPr>
          <w:rFonts w:cs="新細明體;PMingLiU" w:ascii="Taiwanese Serif" w:hAnsi="Taiwanese Serif"/>
        </w:rPr>
        <w:t>(</w:t>
      </w:r>
      <w:r>
        <w:rPr/>
        <w:t>The UNESCO King Sejong Literacy Prize</w:t>
      </w:r>
      <w:r>
        <w:rPr>
          <w:rFonts w:cs="新細明體;PMingLiU" w:ascii="Taiwanese Serif" w:hAnsi="Taiwanese Serif"/>
        </w:rPr>
        <w:t>)</w:t>
      </w:r>
      <w:r>
        <w:rPr>
          <w:rFonts w:ascii="Taiwanese Serif" w:hAnsi="Taiwanese Serif" w:cs="新細明體;PMingLiU"/>
        </w:rPr>
        <w:t>以紀念世宗大王發明諺文。韓國政府更進一步將當初世宗大王公布使用諺文的《訓民正音》向聯合國教科文組織申請為世界文化遺產，並於</w:t>
      </w:r>
      <w:r>
        <w:rPr>
          <w:rFonts w:cs="新細明體;PMingLiU" w:ascii="Taiwanese Serif" w:hAnsi="Taiwanese Serif"/>
        </w:rPr>
        <w:t>1997</w:t>
      </w:r>
      <w:r>
        <w:rPr>
          <w:rFonts w:ascii="Taiwanese Serif" w:hAnsi="Taiwanese Serif" w:cs="新細明體;PMingLiU"/>
        </w:rPr>
        <w:t>年</w:t>
      </w:r>
      <w:r>
        <w:rPr>
          <w:rFonts w:cs="新細明體;PMingLiU" w:ascii="Taiwanese Serif" w:hAnsi="Taiwanese Serif"/>
        </w:rPr>
        <w:t>10</w:t>
      </w:r>
      <w:r>
        <w:rPr>
          <w:rFonts w:ascii="Taiwanese Serif" w:hAnsi="Taiwanese Serif" w:cs="新細明體;PMingLiU"/>
        </w:rPr>
        <w:t>月獲准。</w:t>
      </w:r>
    </w:p>
    <w:p>
      <w:pPr>
        <w:pStyle w:val="Normal"/>
        <w:ind w:firstLine="480"/>
        <w:rPr>
          <w:lang w:val="en"/>
        </w:rPr>
      </w:pPr>
      <w:r>
        <w:rPr>
          <w:lang w:val="en"/>
        </w:rPr>
        <w:t>由韓國的例子可知，只有台灣本土化才能國際化。高中國文應把文言文的比例改為台灣本土語文，台灣才能在國際社會出頭天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作者為成功大學台灣文學系副教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wanese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han.org/korea/hmju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8:00Z</dcterms:created>
  <dc:creator>Taiffalo Chiung</dc:creator>
  <dc:description/>
  <cp:keywords/>
  <dc:language>en-US</dc:language>
  <cp:lastModifiedBy>台文系</cp:lastModifiedBy>
  <dcterms:modified xsi:type="dcterms:W3CDTF">2010-09-10T10:14:00Z</dcterms:modified>
  <cp:revision>20</cp:revision>
  <dc:subject/>
  <dc:title>韓國人都知道不要用文言文</dc:title>
</cp:coreProperties>
</file>