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新聞稿</w:t>
      </w:r>
      <w:r>
        <w:rPr>
          <w:rFonts w:eastAsia="Times New Roman"/>
        </w:rPr>
        <w:t xml:space="preserve"> </w:t>
      </w:r>
      <w:r>
        <w:rPr/>
        <w:t>敬請發布</w:t>
      </w:r>
      <w:r>
        <w:rPr/>
        <w:t>]</w:t>
      </w:r>
    </w:p>
    <w:p>
      <w:pPr>
        <w:pStyle w:val="Normal"/>
        <w:rPr/>
      </w:pPr>
      <w:r>
        <w:rPr/>
        <w:t>發稿單位：蔣為文副教授研究室</w:t>
      </w:r>
    </w:p>
    <w:p>
      <w:pPr>
        <w:pStyle w:val="Normal"/>
        <w:rPr/>
      </w:pPr>
      <w:r>
        <w:rPr/>
        <w:t>發稿日期：</w:t>
      </w:r>
      <w:r>
        <w:rPr/>
        <w:t>2012</w:t>
      </w:r>
      <w:r>
        <w:rPr/>
        <w:t>年</w:t>
      </w:r>
      <w:r>
        <w:rPr/>
        <w:t>4</w:t>
      </w:r>
      <w:r>
        <w:rPr/>
        <w:t>月</w:t>
      </w:r>
      <w:r>
        <w:rPr/>
        <w:t>2</w:t>
      </w:r>
      <w:r>
        <w:rPr/>
        <w:t>日</w:t>
      </w:r>
    </w:p>
    <w:p>
      <w:pPr>
        <w:pStyle w:val="Normal"/>
        <w:ind w:firstLine="480"/>
        <w:rPr/>
      </w:pPr>
      <w:r>
        <w:rPr/>
      </w:r>
    </w:p>
    <w:p>
      <w:pPr>
        <w:pStyle w:val="Normal"/>
        <w:jc w:val="right"/>
        <w:rPr/>
      </w:pPr>
      <w:r>
        <w:rPr/>
        <w:t>[</w:t>
      </w:r>
      <w:r>
        <w:rPr/>
        <w:t>台文版</w:t>
      </w:r>
      <w:r>
        <w:rPr/>
        <w:t>]</w:t>
      </w:r>
    </w:p>
    <w:p>
      <w:pPr>
        <w:pStyle w:val="Normal"/>
        <w:jc w:val="center"/>
        <w:rPr/>
      </w:pPr>
      <w:r>
        <w:rPr>
          <w:sz w:val="40"/>
          <w:szCs w:val="40"/>
        </w:rPr>
        <w:t>法院判蔣為文</w:t>
      </w:r>
      <w:r>
        <w:rPr>
          <w:sz w:val="40"/>
          <w:szCs w:val="40"/>
          <w:lang w:val="nl-NL"/>
        </w:rPr>
        <w:t>贏</w:t>
      </w:r>
      <w:r>
        <w:rPr>
          <w:sz w:val="40"/>
          <w:szCs w:val="40"/>
        </w:rPr>
        <w:t>黃春明</w:t>
      </w:r>
    </w:p>
    <w:p>
      <w:pPr>
        <w:pStyle w:val="Normal"/>
        <w:rPr>
          <w:sz w:val="40"/>
          <w:szCs w:val="40"/>
        </w:rPr>
      </w:pPr>
      <w:r>
        <w:rPr>
          <w:sz w:val="40"/>
          <w:szCs w:val="40"/>
        </w:rPr>
      </w:r>
    </w:p>
    <w:p>
      <w:pPr>
        <w:pStyle w:val="Normal"/>
        <w:ind w:firstLine="480"/>
        <w:rPr>
          <w:rFonts w:ascii="Taigi Unicode" w:hAnsi="Taigi Unicode" w:cs="Taigi Unicode"/>
        </w:rPr>
      </w:pPr>
      <w:r>
        <w:rPr>
          <w:rFonts w:ascii="Taigi Unicode" w:hAnsi="Taigi Unicode"/>
        </w:rPr>
        <w:t>國立成功大學台灣語文測驗中心主任蔣為文</w:t>
      </w:r>
      <w:r>
        <w:rPr>
          <w:rFonts w:cs="Taigi Unicode" w:ascii="Taigi Unicode" w:hAnsi="Taigi Unicode"/>
          <w:lang w:val="nl-NL"/>
        </w:rPr>
        <w:t>tī</w:t>
      </w:r>
      <w:r>
        <w:rPr>
          <w:rFonts w:ascii="Taigi Unicode" w:hAnsi="Taigi Unicode"/>
          <w:lang w:val="nl-NL"/>
        </w:rPr>
        <w:t>舊</w:t>
      </w:r>
      <w:r>
        <w:rPr>
          <w:rFonts w:ascii="Taigi Unicode" w:hAnsi="Taigi Unicode"/>
        </w:rPr>
        <w:t>年</w:t>
      </w:r>
      <w:r>
        <w:rPr>
          <w:rFonts w:cs="Taigi Unicode" w:ascii="Taigi Unicode" w:hAnsi="Taigi Unicode"/>
        </w:rPr>
        <w:t>(2011) 11</w:t>
      </w:r>
      <w:r>
        <w:rPr>
          <w:rFonts w:ascii="Taigi Unicode" w:hAnsi="Taigi Unicode"/>
        </w:rPr>
        <w:t>月</w:t>
      </w:r>
      <w:r>
        <w:rPr>
          <w:rFonts w:cs="Taigi Unicode" w:ascii="Taigi Unicode" w:hAnsi="Taigi Unicode"/>
        </w:rPr>
        <w:t>21</w:t>
      </w:r>
      <w:r>
        <w:rPr>
          <w:rFonts w:ascii="Taigi Unicode" w:hAnsi="Taigi Unicode"/>
        </w:rPr>
        <w:t>日前往台南地方法院，就黃春明公開侮辱台灣母語人士</w:t>
      </w:r>
      <w:r>
        <w:rPr>
          <w:rFonts w:ascii="Taigi Unicode" w:hAnsi="Taigi Unicode"/>
          <w:lang w:val="nl-NL"/>
        </w:rPr>
        <w:t>這件代誌</w:t>
      </w:r>
      <w:r>
        <w:rPr>
          <w:rFonts w:ascii="Taigi Unicode" w:hAnsi="Taigi Unicode"/>
        </w:rPr>
        <w:t>提出刑事自訴。法院召開三次庭訊</w:t>
      </w:r>
      <w:r>
        <w:rPr>
          <w:rFonts w:ascii="Taigi Unicode" w:hAnsi="Taigi Unicode"/>
          <w:lang w:val="nl-NL"/>
        </w:rPr>
        <w:t>了</w:t>
      </w:r>
      <w:r>
        <w:rPr>
          <w:rFonts w:ascii="Taigi Unicode" w:hAnsi="Taigi Unicode"/>
        </w:rPr>
        <w:t>，</w:t>
      </w:r>
      <w:r>
        <w:rPr>
          <w:rFonts w:cs="Taigi Unicode" w:ascii="Taigi Unicode" w:hAnsi="Taigi Unicode"/>
          <w:lang w:val="nl-NL"/>
        </w:rPr>
        <w:t>tī</w:t>
      </w:r>
      <w:r>
        <w:rPr>
          <w:rFonts w:ascii="Taigi Unicode" w:hAnsi="Taigi Unicode"/>
        </w:rPr>
        <w:t>今</w:t>
      </w:r>
      <w:r>
        <w:rPr>
          <w:rFonts w:cs="Taigi Unicode" w:ascii="Taigi Unicode" w:hAnsi="Taigi Unicode"/>
          <w:lang w:val="nl-NL"/>
        </w:rPr>
        <w:t>á</w:t>
      </w:r>
      <w:r>
        <w:rPr>
          <w:rFonts w:ascii="Taigi Unicode" w:hAnsi="Taigi Unicode"/>
        </w:rPr>
        <w:t>日</w:t>
      </w:r>
      <w:r>
        <w:rPr>
          <w:rFonts w:cs="Taigi Unicode" w:ascii="Taigi Unicode" w:hAnsi="Taigi Unicode"/>
        </w:rPr>
        <w:t>4</w:t>
      </w:r>
      <w:r>
        <w:rPr>
          <w:rFonts w:ascii="Taigi Unicode" w:hAnsi="Taigi Unicode"/>
        </w:rPr>
        <w:t>月</w:t>
      </w:r>
      <w:r>
        <w:rPr>
          <w:rFonts w:cs="Taigi Unicode" w:ascii="Taigi Unicode" w:hAnsi="Taigi Unicode"/>
        </w:rPr>
        <w:t>2</w:t>
      </w:r>
      <w:r>
        <w:rPr>
          <w:rFonts w:ascii="Taigi Unicode" w:hAnsi="Taigi Unicode"/>
        </w:rPr>
        <w:t>日</w:t>
      </w:r>
      <w:r>
        <w:rPr>
          <w:rFonts w:cs="Taigi Unicode" w:ascii="Taigi Unicode" w:hAnsi="Taigi Unicode"/>
        </w:rPr>
        <w:t>(</w:t>
      </w:r>
      <w:r>
        <w:rPr>
          <w:rFonts w:ascii="Taigi Unicode" w:hAnsi="Taigi Unicode"/>
        </w:rPr>
        <w:t>一</w:t>
      </w:r>
      <w:r>
        <w:rPr>
          <w:rFonts w:cs="Taigi Unicode" w:ascii="Taigi Unicode" w:hAnsi="Taigi Unicode"/>
        </w:rPr>
        <w:t>)</w:t>
      </w:r>
      <w:r>
        <w:rPr>
          <w:rFonts w:ascii="Taigi Unicode" w:hAnsi="Taigi Unicode"/>
          <w:lang w:val="nl-NL"/>
        </w:rPr>
        <w:t>下晡</w:t>
      </w:r>
      <w:r>
        <w:rPr>
          <w:rFonts w:ascii="Taigi Unicode" w:hAnsi="Taigi Unicode"/>
        </w:rPr>
        <w:t>五點</w:t>
      </w:r>
      <w:r>
        <w:rPr>
          <w:rFonts w:cs="Taigi Unicode" w:ascii="Taigi Unicode" w:hAnsi="Taigi Unicode"/>
          <w:lang w:val="nl-NL"/>
        </w:rPr>
        <w:t>tiàm</w:t>
      </w:r>
      <w:r>
        <w:rPr>
          <w:rFonts w:ascii="Taigi Unicode" w:hAnsi="Taigi Unicode"/>
        </w:rPr>
        <w:t>台南地院第七庭宣判：「黃春明罰金一萬，</w:t>
      </w:r>
      <w:r>
        <w:rPr>
          <w:rFonts w:cs="Taigi Unicode" w:ascii="Taigi Unicode" w:hAnsi="Taigi Unicode"/>
          <w:lang w:val="nl-NL"/>
        </w:rPr>
        <w:t>ē-tàng</w:t>
      </w:r>
      <w:r>
        <w:rPr>
          <w:rFonts w:ascii="Taigi Unicode" w:hAnsi="Taigi Unicode"/>
        </w:rPr>
        <w:t>緩刑二</w:t>
      </w:r>
      <w:r>
        <w:rPr>
          <w:rFonts w:ascii="Taigi Unicode" w:hAnsi="Taigi Unicode"/>
          <w:lang w:val="nl-NL"/>
        </w:rPr>
        <w:t>冬</w:t>
      </w:r>
      <w:r>
        <w:rPr>
          <w:rFonts w:ascii="Taigi Unicode" w:hAnsi="Taigi Unicode"/>
        </w:rPr>
        <w:t>」。</w:t>
      </w:r>
    </w:p>
    <w:p>
      <w:pPr>
        <w:pStyle w:val="Normal"/>
        <w:ind w:firstLine="480"/>
        <w:rPr>
          <w:rFonts w:ascii="Taigi Unicode" w:hAnsi="Taigi Unicode" w:cs="Taigi Unicode"/>
        </w:rPr>
      </w:pPr>
      <w:r>
        <w:rPr>
          <w:rFonts w:ascii="Taigi Unicode" w:hAnsi="Taigi Unicode"/>
        </w:rPr>
        <w:t>蔣為文表示，控告黃春明</w:t>
      </w:r>
      <w:r>
        <w:rPr>
          <w:rFonts w:cs="Taigi Unicode" w:ascii="Taigi Unicode" w:hAnsi="Taigi Unicode"/>
          <w:lang w:val="nl-NL"/>
        </w:rPr>
        <w:t>ê</w:t>
      </w:r>
      <w:r>
        <w:rPr>
          <w:rFonts w:ascii="Taigi Unicode" w:hAnsi="Taigi Unicode"/>
        </w:rPr>
        <w:t>目的</w:t>
      </w:r>
      <w:r>
        <w:rPr>
          <w:rFonts w:ascii="Taigi Unicode" w:hAnsi="Taigi Unicode"/>
          <w:lang w:val="nl-NL"/>
        </w:rPr>
        <w:t>是</w:t>
      </w:r>
      <w:r>
        <w:rPr>
          <w:rFonts w:cs="Taigi Unicode" w:ascii="Taigi Unicode" w:hAnsi="Taigi Unicode"/>
          <w:lang w:val="nl-NL"/>
        </w:rPr>
        <w:t>beh</w:t>
      </w:r>
      <w:r>
        <w:rPr>
          <w:rFonts w:ascii="Taigi Unicode" w:hAnsi="Taigi Unicode"/>
        </w:rPr>
        <w:t>「求是非」，</w:t>
      </w:r>
      <w:r>
        <w:rPr>
          <w:rFonts w:ascii="Taigi Unicode" w:hAnsi="Taigi Unicode"/>
          <w:lang w:val="nl-NL"/>
        </w:rPr>
        <w:t>毋是</w:t>
      </w:r>
      <w:r>
        <w:rPr>
          <w:rFonts w:cs="Taigi Unicode" w:ascii="Taigi Unicode" w:hAnsi="Taigi Unicode"/>
          <w:lang w:val="nl-NL"/>
        </w:rPr>
        <w:t>beh</w:t>
      </w:r>
      <w:r>
        <w:rPr>
          <w:rFonts w:ascii="Taigi Unicode" w:hAnsi="Taigi Unicode"/>
        </w:rPr>
        <w:t>黃賠償金錢</w:t>
      </w:r>
      <w:r>
        <w:rPr>
          <w:rFonts w:ascii="Taigi Unicode" w:hAnsi="Taigi Unicode"/>
          <w:lang w:val="nl-NL"/>
        </w:rPr>
        <w:t>抑是</w:t>
      </w:r>
      <w:r>
        <w:rPr>
          <w:rFonts w:cs="Taigi Unicode" w:ascii="Taigi Unicode" w:hAnsi="Taigi Unicode"/>
          <w:lang w:val="nl-NL"/>
        </w:rPr>
        <w:t>hông</w:t>
      </w:r>
      <w:r>
        <w:rPr>
          <w:rFonts w:ascii="Taigi Unicode" w:hAnsi="Taigi Unicode"/>
          <w:lang w:val="nl-NL"/>
        </w:rPr>
        <w:t>掠</w:t>
      </w:r>
      <w:r>
        <w:rPr>
          <w:rFonts w:ascii="Taigi Unicode" w:hAnsi="Taigi Unicode"/>
        </w:rPr>
        <w:t>去關。</w:t>
      </w:r>
      <w:r>
        <w:rPr>
          <w:rFonts w:ascii="Taigi Unicode" w:hAnsi="Taigi Unicode"/>
          <w:lang w:val="nl-NL"/>
        </w:rPr>
        <w:t>所</w:t>
      </w:r>
      <w:r>
        <w:rPr>
          <w:rFonts w:cs="Taigi Unicode" w:ascii="Taigi Unicode" w:hAnsi="Taigi Unicode"/>
          <w:lang w:val="nl-NL"/>
        </w:rPr>
        <w:t>pái</w:t>
      </w:r>
      <w:r>
        <w:rPr>
          <w:rFonts w:ascii="Taigi Unicode" w:hAnsi="Taigi Unicode"/>
        </w:rPr>
        <w:t>，第三</w:t>
      </w:r>
      <w:r>
        <w:rPr>
          <w:rFonts w:cs="Taigi Unicode" w:ascii="Taigi Unicode" w:hAnsi="Taigi Unicode"/>
          <w:lang w:val="nl-NL"/>
        </w:rPr>
        <w:t>pái</w:t>
      </w:r>
      <w:r>
        <w:rPr>
          <w:rFonts w:ascii="Taigi Unicode" w:hAnsi="Taigi Unicode"/>
        </w:rPr>
        <w:t>出庭</w:t>
      </w:r>
      <w:r>
        <w:rPr>
          <w:rFonts w:cs="Taigi Unicode" w:ascii="Taigi Unicode" w:hAnsi="Taigi Unicode"/>
          <w:lang w:val="nl-NL"/>
        </w:rPr>
        <w:t>ê</w:t>
      </w:r>
      <w:r>
        <w:rPr>
          <w:rFonts w:ascii="Taigi Unicode" w:hAnsi="Taigi Unicode"/>
        </w:rPr>
        <w:t>時</w:t>
      </w:r>
      <w:r>
        <w:rPr>
          <w:rFonts w:ascii="Taigi Unicode" w:hAnsi="Taigi Unicode"/>
          <w:lang w:val="nl-NL"/>
        </w:rPr>
        <w:t>有</w:t>
      </w:r>
      <w:r>
        <w:rPr>
          <w:rFonts w:ascii="Taigi Unicode" w:hAnsi="Taigi Unicode"/>
        </w:rPr>
        <w:t>主動</w:t>
      </w:r>
      <w:r>
        <w:rPr>
          <w:rFonts w:cs="Taigi Unicode" w:ascii="Taigi Unicode" w:hAnsi="Taigi Unicode"/>
          <w:lang w:val="nl-NL"/>
        </w:rPr>
        <w:t>kā</w:t>
      </w:r>
      <w:r>
        <w:rPr>
          <w:rFonts w:ascii="Taigi Unicode" w:hAnsi="Taigi Unicode"/>
        </w:rPr>
        <w:t>法官提出願意</w:t>
      </w:r>
      <w:r>
        <w:rPr>
          <w:rFonts w:cs="Taigi Unicode" w:ascii="Taigi Unicode" w:hAnsi="Taigi Unicode"/>
          <w:lang w:val="nl-NL"/>
        </w:rPr>
        <w:t>hō͘</w:t>
      </w:r>
      <w:r>
        <w:rPr>
          <w:rFonts w:ascii="Taigi Unicode" w:hAnsi="Taigi Unicode"/>
        </w:rPr>
        <w:t>黃春明緩刑</w:t>
      </w:r>
      <w:r>
        <w:rPr>
          <w:rFonts w:cs="Taigi Unicode" w:ascii="Taigi Unicode" w:hAnsi="Taigi Unicode"/>
          <w:lang w:val="nl-NL"/>
        </w:rPr>
        <w:t>ê</w:t>
      </w:r>
      <w:r>
        <w:rPr>
          <w:rFonts w:ascii="Taigi Unicode" w:hAnsi="Taigi Unicode"/>
        </w:rPr>
        <w:t>機會。</w:t>
      </w:r>
      <w:r>
        <w:rPr>
          <w:rFonts w:ascii="Taigi Unicode" w:hAnsi="Taigi Unicode"/>
          <w:lang w:val="nl-NL"/>
        </w:rPr>
        <w:t>因為</w:t>
      </w:r>
      <w:r>
        <w:rPr>
          <w:rFonts w:ascii="Taigi Unicode" w:hAnsi="Taigi Unicode"/>
        </w:rPr>
        <w:t>黃春明堅持</w:t>
      </w:r>
      <w:r>
        <w:rPr>
          <w:rFonts w:cs="Taigi Unicode" w:ascii="Taigi Unicode" w:hAnsi="Taigi Unicode"/>
          <w:lang w:val="nl-NL"/>
        </w:rPr>
        <w:t>m̄</w:t>
      </w:r>
      <w:r>
        <w:rPr>
          <w:rFonts w:ascii="Taigi Unicode" w:hAnsi="Taigi Unicode"/>
        </w:rPr>
        <w:t>接受和解撤告</w:t>
      </w:r>
      <w:r>
        <w:rPr>
          <w:rFonts w:cs="Taigi Unicode" w:ascii="Taigi Unicode" w:hAnsi="Taigi Unicode"/>
          <w:lang w:val="nl-NL"/>
        </w:rPr>
        <w:t>ê</w:t>
      </w:r>
      <w:r>
        <w:rPr>
          <w:rFonts w:ascii="Taigi Unicode" w:hAnsi="Taigi Unicode"/>
        </w:rPr>
        <w:t>三條件</w:t>
      </w:r>
      <w:r>
        <w:rPr>
          <w:rFonts w:cs="Taigi Unicode" w:ascii="Taigi Unicode" w:hAnsi="Taigi Unicode"/>
        </w:rPr>
        <w:t>1)</w:t>
      </w:r>
      <w:r>
        <w:rPr>
          <w:rFonts w:ascii="Taigi Unicode" w:hAnsi="Taigi Unicode"/>
        </w:rPr>
        <w:t>公開道歉</w:t>
      </w:r>
      <w:r>
        <w:rPr>
          <w:rFonts w:cs="Taigi Unicode" w:ascii="Taigi Unicode" w:hAnsi="Taigi Unicode"/>
        </w:rPr>
        <w:t>2)</w:t>
      </w:r>
      <w:r>
        <w:rPr>
          <w:rFonts w:ascii="Taigi Unicode" w:hAnsi="Taigi Unicode"/>
        </w:rPr>
        <w:t>公布錄影帶</w:t>
      </w:r>
      <w:r>
        <w:rPr>
          <w:rFonts w:cs="Taigi Unicode" w:ascii="Taigi Unicode" w:hAnsi="Taigi Unicode"/>
        </w:rPr>
        <w:t>3)</w:t>
      </w:r>
      <w:r>
        <w:rPr>
          <w:rFonts w:ascii="Taigi Unicode" w:hAnsi="Taigi Unicode"/>
        </w:rPr>
        <w:t>公開辯論，</w:t>
      </w:r>
      <w:r>
        <w:rPr>
          <w:rFonts w:ascii="Taigi Unicode" w:hAnsi="Taigi Unicode"/>
          <w:lang w:val="nl-NL"/>
        </w:rPr>
        <w:t>姑不終</w:t>
      </w:r>
      <w:r>
        <w:rPr>
          <w:rFonts w:ascii="Taigi Unicode" w:hAnsi="Taigi Unicode"/>
        </w:rPr>
        <w:t>法官</w:t>
      </w:r>
      <w:r>
        <w:rPr>
          <w:rFonts w:cs="Taigi Unicode" w:ascii="Taigi Unicode" w:hAnsi="Taigi Unicode"/>
          <w:lang w:val="nl-NL"/>
        </w:rPr>
        <w:t>tō</w:t>
      </w:r>
      <w:r>
        <w:rPr>
          <w:rFonts w:ascii="Taigi Unicode" w:hAnsi="Taigi Unicode"/>
        </w:rPr>
        <w:t>做出黃春明公然侮辱罪成立</w:t>
      </w:r>
      <w:r>
        <w:rPr>
          <w:rFonts w:cs="Taigi Unicode" w:ascii="Taigi Unicode" w:hAnsi="Taigi Unicode"/>
          <w:lang w:val="nl-NL"/>
        </w:rPr>
        <w:t>ê</w:t>
      </w:r>
      <w:r>
        <w:rPr>
          <w:rFonts w:ascii="Taigi Unicode" w:hAnsi="Taigi Unicode"/>
        </w:rPr>
        <w:t>判決。</w:t>
      </w:r>
    </w:p>
    <w:p>
      <w:pPr>
        <w:pStyle w:val="Normal"/>
        <w:ind w:firstLine="480"/>
        <w:rPr>
          <w:rFonts w:ascii="Taigi Unicode" w:hAnsi="Taigi Unicode" w:cs="Taigi Unicode"/>
          <w:lang w:val="nl-NL"/>
        </w:rPr>
      </w:pPr>
      <w:r>
        <w:rPr>
          <w:rFonts w:ascii="Taigi Unicode" w:hAnsi="Taigi Unicode"/>
        </w:rPr>
        <w:t>蔣為文指出，台灣母語創作者</w:t>
      </w:r>
      <w:r>
        <w:rPr>
          <w:rFonts w:cs="Taigi Unicode" w:ascii="Taigi Unicode" w:hAnsi="Taigi Unicode"/>
          <w:lang w:val="nl-NL"/>
        </w:rPr>
        <w:t>kap</w:t>
      </w:r>
      <w:r>
        <w:rPr>
          <w:rFonts w:ascii="Taigi Unicode" w:hAnsi="Taigi Unicode"/>
        </w:rPr>
        <w:t>教育工作者長期以來</w:t>
      </w:r>
      <w:r>
        <w:rPr>
          <w:rFonts w:cs="Taigi Unicode" w:ascii="Taigi Unicode" w:hAnsi="Taigi Unicode"/>
          <w:lang w:val="nl-NL"/>
        </w:rPr>
        <w:t>lóng hō͘ hia</w:t>
      </w:r>
      <w:r>
        <w:rPr>
          <w:rFonts w:ascii="Taigi Unicode" w:hAnsi="Taigi Unicode"/>
        </w:rPr>
        <w:t>中國派媒體</w:t>
      </w:r>
      <w:r>
        <w:rPr>
          <w:rFonts w:cs="Taigi Unicode" w:ascii="Taigi Unicode" w:hAnsi="Taigi Unicode"/>
          <w:lang w:val="nl-NL"/>
        </w:rPr>
        <w:t>kap</w:t>
      </w:r>
      <w:r>
        <w:rPr>
          <w:rFonts w:ascii="Taigi Unicode" w:hAnsi="Taigi Unicode"/>
        </w:rPr>
        <w:t>黃春明</w:t>
      </w:r>
      <w:r>
        <w:rPr>
          <w:rFonts w:ascii="Taigi Unicode" w:hAnsi="Taigi Unicode"/>
          <w:lang w:val="nl-NL"/>
        </w:rPr>
        <w:t>這</w:t>
      </w:r>
      <w:r>
        <w:rPr>
          <w:rFonts w:ascii="Taigi Unicode" w:hAnsi="Taigi Unicode"/>
        </w:rPr>
        <w:t>類</w:t>
      </w:r>
      <w:r>
        <w:rPr>
          <w:rFonts w:cs="Taigi Unicode" w:ascii="Taigi Unicode" w:hAnsi="Taigi Unicode"/>
          <w:lang w:val="nl-NL"/>
        </w:rPr>
        <w:t>ê</w:t>
      </w:r>
      <w:r>
        <w:rPr>
          <w:rFonts w:ascii="Taigi Unicode" w:hAnsi="Taigi Unicode"/>
        </w:rPr>
        <w:t>作家汙名化、看輕</w:t>
      </w:r>
      <w:r>
        <w:rPr>
          <w:rFonts w:cs="Taigi Unicode" w:ascii="Taigi Unicode" w:hAnsi="Taigi Unicode"/>
          <w:lang w:val="nl-NL"/>
        </w:rPr>
        <w:t>kap</w:t>
      </w:r>
      <w:r>
        <w:rPr>
          <w:rFonts w:ascii="Taigi Unicode" w:hAnsi="Taigi Unicode"/>
        </w:rPr>
        <w:t>侮辱。這</w:t>
      </w:r>
      <w:r>
        <w:rPr>
          <w:rFonts w:cs="Taigi Unicode" w:ascii="Taigi Unicode" w:hAnsi="Taigi Unicode"/>
          <w:lang w:val="nl-NL"/>
        </w:rPr>
        <w:t>pái ê</w:t>
      </w:r>
      <w:r>
        <w:rPr>
          <w:rFonts w:ascii="Taigi Unicode" w:hAnsi="Taigi Unicode"/>
        </w:rPr>
        <w:t>判決是</w:t>
      </w:r>
      <w:r>
        <w:rPr>
          <w:rFonts w:cs="Taigi Unicode" w:ascii="Taigi Unicode" w:hAnsi="Taigi Unicode"/>
          <w:lang w:val="nl-NL"/>
        </w:rPr>
        <w:t>hō͘</w:t>
      </w:r>
      <w:r>
        <w:rPr>
          <w:rFonts w:ascii="Taigi Unicode" w:hAnsi="Taigi Unicode"/>
        </w:rPr>
        <w:t>黃春明</w:t>
      </w:r>
      <w:r>
        <w:rPr>
          <w:rFonts w:cs="Taigi Unicode" w:ascii="Taigi Unicode" w:hAnsi="Taigi Unicode"/>
          <w:lang w:val="nl-NL"/>
        </w:rPr>
        <w:t>kap hit-koá</w:t>
      </w:r>
      <w:r>
        <w:rPr>
          <w:rFonts w:ascii="Taigi Unicode" w:hAnsi="Taigi Unicode"/>
        </w:rPr>
        <w:t>獨尊中文</w:t>
      </w:r>
      <w:r>
        <w:rPr>
          <w:rFonts w:cs="Taigi Unicode" w:ascii="Taigi Unicode" w:hAnsi="Taigi Unicode"/>
          <w:lang w:val="nl-NL"/>
        </w:rPr>
        <w:t>ê</w:t>
      </w:r>
      <w:r>
        <w:rPr>
          <w:rFonts w:ascii="Taigi Unicode" w:hAnsi="Taigi Unicode"/>
        </w:rPr>
        <w:t>文化霸權者</w:t>
      </w:r>
      <w:r>
        <w:rPr>
          <w:rFonts w:cs="Taigi Unicode" w:ascii="Taigi Unicode" w:hAnsi="Taigi Unicode"/>
          <w:lang w:val="nl-NL"/>
        </w:rPr>
        <w:t>tú-hó ê</w:t>
      </w:r>
      <w:r>
        <w:rPr>
          <w:rFonts w:ascii="Taigi Unicode" w:hAnsi="Taigi Unicode"/>
        </w:rPr>
        <w:t>教訓。</w:t>
      </w:r>
      <w:r>
        <w:rPr>
          <w:rFonts w:cs="Taigi Unicode" w:ascii="Taigi Unicode" w:hAnsi="Taigi Unicode"/>
          <w:lang w:val="nl-NL"/>
        </w:rPr>
        <w:t>Ǹg-bāng hia ê</w:t>
      </w:r>
      <w:r>
        <w:rPr>
          <w:rFonts w:ascii="Taigi Unicode" w:hAnsi="Taigi Unicode"/>
        </w:rPr>
        <w:t>人</w:t>
      </w:r>
      <w:r>
        <w:rPr>
          <w:rFonts w:ascii="Taigi Unicode" w:hAnsi="Taigi Unicode"/>
          <w:lang w:val="nl-NL"/>
        </w:rPr>
        <w:t>以這件案做教訓</w:t>
      </w:r>
      <w:r>
        <w:rPr>
          <w:rFonts w:ascii="Taigi Unicode" w:hAnsi="Taigi Unicode"/>
        </w:rPr>
        <w:t>，</w:t>
      </w:r>
      <w:r>
        <w:rPr>
          <w:rFonts w:cs="Taigi Unicode" w:ascii="Taigi Unicode" w:hAnsi="Taigi Unicode"/>
          <w:lang w:val="nl-NL"/>
        </w:rPr>
        <w:t xml:space="preserve">m̄-thang koh </w:t>
      </w:r>
      <w:r>
        <w:rPr>
          <w:rFonts w:ascii="Taigi Unicode" w:hAnsi="Taigi Unicode"/>
          <w:lang w:val="nl-NL"/>
        </w:rPr>
        <w:t>烏白</w:t>
      </w:r>
      <w:r>
        <w:rPr>
          <w:rFonts w:cs="Taigi Unicode" w:ascii="Taigi Unicode" w:hAnsi="Taigi Unicode"/>
          <w:lang w:val="nl-NL"/>
        </w:rPr>
        <w:t>phìⁿ-siùⁿ</w:t>
      </w:r>
      <w:r>
        <w:rPr>
          <w:rFonts w:ascii="Taigi Unicode" w:hAnsi="Taigi Unicode"/>
        </w:rPr>
        <w:t>台灣語文作家及工作者。</w:t>
      </w:r>
    </w:p>
    <w:p>
      <w:pPr>
        <w:pStyle w:val="Normal"/>
        <w:rPr>
          <w:rFonts w:ascii="Taigi Unicode" w:hAnsi="Taigi Unicode" w:cs="Taigi Unicode"/>
          <w:lang w:val="nl-NL"/>
        </w:rPr>
      </w:pPr>
      <w:r>
        <w:rPr>
          <w:rFonts w:cs="Taigi Unicode" w:ascii="Taigi Unicode" w:hAnsi="Taigi Unicode"/>
          <w:lang w:val="nl-NL"/>
        </w:rPr>
      </w:r>
    </w:p>
    <w:p>
      <w:pPr>
        <w:pStyle w:val="Normal"/>
        <w:jc w:val="right"/>
        <w:rPr/>
      </w:pPr>
      <w:r>
        <w:rPr/>
        <w:t>[</w:t>
      </w:r>
      <w:r>
        <w:rPr/>
        <w:t>中文版</w:t>
      </w:r>
      <w:r>
        <w:rPr/>
        <w:t>]</w:t>
      </w:r>
    </w:p>
    <w:p>
      <w:pPr>
        <w:pStyle w:val="Normal"/>
        <w:jc w:val="center"/>
        <w:rPr>
          <w:sz w:val="40"/>
          <w:szCs w:val="40"/>
        </w:rPr>
      </w:pPr>
      <w:r>
        <w:rPr>
          <w:sz w:val="40"/>
          <w:szCs w:val="40"/>
        </w:rPr>
        <w:t>法院判蔣為文勝黃春明</w:t>
      </w:r>
    </w:p>
    <w:p>
      <w:pPr>
        <w:pStyle w:val="Normal"/>
        <w:rPr>
          <w:sz w:val="40"/>
          <w:szCs w:val="40"/>
        </w:rPr>
      </w:pPr>
      <w:r>
        <w:rPr>
          <w:sz w:val="40"/>
          <w:szCs w:val="40"/>
        </w:rPr>
      </w:r>
    </w:p>
    <w:p>
      <w:pPr>
        <w:pStyle w:val="Normal"/>
        <w:ind w:firstLine="480"/>
        <w:rPr/>
      </w:pPr>
      <w:r>
        <w:rPr/>
        <w:t>國立成功大學台灣語文測驗中心主任蔣為文於去年</w:t>
      </w:r>
      <w:r>
        <w:rPr/>
        <w:t>(2011) 11</w:t>
      </w:r>
      <w:r>
        <w:rPr/>
        <w:t>月</w:t>
      </w:r>
      <w:r>
        <w:rPr/>
        <w:t>21</w:t>
      </w:r>
      <w:r>
        <w:rPr/>
        <w:t>日前往台南地方法院，就黃春明公開侮辱台灣母語人士之一事提出刑事自訴。法院召開三次庭訊後，於今日</w:t>
      </w:r>
      <w:r>
        <w:rPr/>
        <w:t>4</w:t>
      </w:r>
      <w:r>
        <w:rPr/>
        <w:t>月</w:t>
      </w:r>
      <w:r>
        <w:rPr/>
        <w:t>2</w:t>
      </w:r>
      <w:r>
        <w:rPr/>
        <w:t>日</w:t>
      </w:r>
      <w:r>
        <w:rPr/>
        <w:t>(</w:t>
      </w:r>
      <w:r>
        <w:rPr/>
        <w:t>一</w:t>
      </w:r>
      <w:r>
        <w:rPr/>
        <w:t>)</w:t>
      </w:r>
      <w:r>
        <w:rPr/>
        <w:t>下午五點在台南地院第七庭宣判：「黃春明罰金一萬，得以緩刑二年」。</w:t>
      </w:r>
    </w:p>
    <w:p>
      <w:pPr>
        <w:pStyle w:val="Normal"/>
        <w:ind w:firstLine="480"/>
        <w:rPr/>
      </w:pPr>
      <w:r>
        <w:rPr/>
        <w:t>蔣為文表示，控告黃春明的目的在「求是非」，而非要黃賠償金錢或被抓去關。因此，第三次出庭時曾主動向法官提出願意給黃春明緩刑的機會。由於黃春明堅持不接受和解撤告之三條件</w:t>
      </w:r>
      <w:r>
        <w:rPr/>
        <w:t>1)</w:t>
      </w:r>
      <w:r>
        <w:rPr/>
        <w:t>公開道歉</w:t>
      </w:r>
      <w:r>
        <w:rPr/>
        <w:t>2)</w:t>
      </w:r>
      <w:r>
        <w:rPr/>
        <w:t>公布錄影帶</w:t>
      </w:r>
      <w:r>
        <w:rPr/>
        <w:t>3)</w:t>
      </w:r>
      <w:r>
        <w:rPr/>
        <w:t>公開辯論，法官只好做出黃春明公然侮辱罪成立的判決。</w:t>
      </w:r>
    </w:p>
    <w:p>
      <w:pPr>
        <w:pStyle w:val="Normal"/>
        <w:ind w:firstLine="480"/>
        <w:rPr/>
      </w:pPr>
      <w:r>
        <w:rPr/>
        <w:t>蔣為文指出，台灣母語創作者及教育工作者長期以來均被中國派媒體及黃春明之類作家汙名化、看輕與侮辱。這次的判決是給黃春明及那些獨尊中文的文化霸權者適當的教訓。希望那些人引以為鑑，勿再誣衊台灣語文作家及工作者。</w:t>
      </w:r>
    </w:p>
    <w:p>
      <w:pPr>
        <w:pStyle w:val="Normal"/>
        <w:rPr>
          <w:lang w:val="nl-NL"/>
        </w:rPr>
      </w:pPr>
      <w:r>
        <w:rPr>
          <w:lang w:val="nl-N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igi Unicode">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5:00Z</dcterms:created>
  <dc:creator>XP</dc:creator>
  <dc:description/>
  <cp:keywords/>
  <dc:language>en-US</dc:language>
  <cp:lastModifiedBy>XP</cp:lastModifiedBy>
  <dcterms:modified xsi:type="dcterms:W3CDTF">2012-04-03T08:17:00Z</dcterms:modified>
  <cp:revision>21</cp:revision>
  <dc:subject/>
  <dc:title>[新聞稿 敬請發布]</dc:title>
</cp:coreProperties>
</file>