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漢字迷思與霸權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-</w:t>
      </w:r>
      <w:r>
        <w:rPr>
          <w:sz w:val="28"/>
          <w:szCs w:val="28"/>
        </w:rPr>
        <w:t>回應陳芳明〈離開漢字，台語如何成立</w:t>
      </w:r>
      <w:r>
        <w:rPr>
          <w:sz w:val="28"/>
          <w:szCs w:val="28"/>
        </w:rPr>
        <w:t>?</w:t>
      </w:r>
      <w:r>
        <w:rPr>
          <w:sz w:val="28"/>
          <w:szCs w:val="28"/>
        </w:rPr>
        <w:t>〉</w:t>
      </w:r>
    </w:p>
    <w:p>
      <w:pPr>
        <w:pStyle w:val="Normal"/>
        <w:jc w:val="right"/>
        <w:rPr/>
      </w:pPr>
      <w:r>
        <w:rPr/>
        <w:t>蔣為文</w:t>
      </w:r>
      <w:r>
        <w:rPr/>
        <w:t>2011.6.19</w:t>
      </w:r>
    </w:p>
    <w:p>
      <w:pPr>
        <w:pStyle w:val="Normal"/>
        <w:ind w:firstLine="480"/>
        <w:jc w:val="both"/>
        <w:rPr/>
      </w:pPr>
      <w:r>
        <w:rPr/>
        <w:t>在母語文盲陳芳明教授還沒學會台文書寫之前，本人仍將權宜地使用中文回應陳芳明的謬論。</w:t>
      </w:r>
    </w:p>
    <w:p>
      <w:pPr>
        <w:pStyle w:val="Normal"/>
        <w:ind w:firstLine="480"/>
        <w:jc w:val="both"/>
        <w:rPr/>
      </w:pPr>
      <w:r>
        <w:rPr/>
        <w:t>台灣文學是多元文化的文學，包含原住民族語文學、客語文學及台語文學。其書寫文字可以包含漢字與羅馬字。至於華語、日語、英語及越南語等台灣國民使用的語言，當然也可以成為台灣文學的一部分。但，如果必須遵循陳芳明那種獨尊漢字與華語的做法，這絕對是霸權心態，而非多元文化的表現！</w:t>
      </w:r>
    </w:p>
    <w:p>
      <w:pPr>
        <w:pStyle w:val="Normal"/>
        <w:ind w:firstLine="480"/>
        <w:jc w:val="both"/>
        <w:rPr/>
      </w:pPr>
      <w:r>
        <w:rPr/>
        <w:t>如果陳芳明真的是文化多元主義者，就應該展現在政大台文所的專業設計。可惜，從政大台文所的設計，只見獨尊華語，卻不見台灣母語文學的蹤跡。譬如，碩班入學考寧可考國文、英文及中國文學史，卻不容台灣語文。畢業語文寧可要求第二外語，卻不屑台灣語文。試問這樣合理嗎？英文系加強英文，日文系加強日文，中文系加強中文，台文系加強台灣語文，這本是專業訓練應有的分工合作。可惜，陳芳明卻假藉文化多元之名，行霸凌台灣語文之實！</w:t>
      </w:r>
    </w:p>
    <w:p>
      <w:pPr>
        <w:pStyle w:val="Normal"/>
        <w:ind w:firstLine="480"/>
        <w:jc w:val="both"/>
        <w:rPr/>
      </w:pPr>
      <w:r>
        <w:rPr/>
        <w:t>台灣原住民族的語言屬南島語系，如果硬要原住民族使用漢字來書寫族語，不僅是霸凌原住民族也是貽笑國際的做法！使用漢字與否，見仁見智。但逼迫他人使用漢字就是霸權心態！早於中國五四運動之前，台灣就用羅馬字</w:t>
      </w:r>
      <w:r>
        <w:rPr/>
        <w:t>(</w:t>
      </w:r>
      <w:r>
        <w:rPr/>
        <w:t>俗稱白話字</w:t>
      </w:r>
      <w:r>
        <w:rPr/>
        <w:t>)</w:t>
      </w:r>
      <w:r>
        <w:rPr/>
        <w:t>在辦報紙、設學校以進行現代教育，並培養出許多白話字作家，譬如鄭溪泮、賴仁聲、蔡培火等。過去使用漢字的日本、韓國、朝鮮與越南，在二十世紀後也都廢除漢字或限制漢字的數量。即使在中國，也有不少學者與作家主張廢漢字，譬如國學大師錢玄同及作家魯迅就曾主張廢除漢字。試問陳芳明，你的中國國學程度有錢玄同的百分之一嗎</w:t>
      </w:r>
      <w:r>
        <w:rPr/>
        <w:t xml:space="preserve">? </w:t>
      </w:r>
      <w:r>
        <w:rPr/>
        <w:t>錢玄同與魯迅都知道漢字的侷限了，你卻要台灣人用母語來陪葬，合理嗎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8T17:58:00Z</dcterms:created>
  <dc:creator>Taiffalo Chiung</dc:creator>
  <dc:description/>
  <cp:keywords/>
  <dc:language>en-US</dc:language>
  <cp:lastModifiedBy>Wi-vun T. Chiung</cp:lastModifiedBy>
  <dcterms:modified xsi:type="dcterms:W3CDTF">2011-06-20T06:56:00Z</dcterms:modified>
  <cp:revision>4</cp:revision>
  <dc:subject/>
  <dc:title>還是那麼糟糕的台灣文學界</dc:title>
</cp:coreProperties>
</file>