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余光中，狼又來了嗎</w:t>
      </w:r>
      <w:r>
        <w:rPr>
          <w:sz w:val="36"/>
          <w:szCs w:val="36"/>
        </w:rPr>
        <w:t>?</w:t>
      </w:r>
    </w:p>
    <w:p>
      <w:pPr>
        <w:pStyle w:val="Normal"/>
        <w:jc w:val="center"/>
        <w:rPr/>
      </w:pPr>
      <w:r>
        <w:rPr/>
        <w:t>--</w:t>
      </w:r>
      <w:r>
        <w:rPr/>
        <w:t>回應余光中對台灣母語文學的抹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蔣為文</w:t>
      </w:r>
      <w:r>
        <w:rPr/>
        <w:t>/</w:t>
      </w:r>
      <w:r>
        <w:rPr/>
        <w:t>成大台文系</w:t>
      </w:r>
      <w:r>
        <w:rPr/>
        <w:t>2011.6.15</w:t>
      </w:r>
    </w:p>
    <w:p>
      <w:pPr>
        <w:pStyle w:val="Normal"/>
        <w:ind w:firstLine="480"/>
        <w:jc w:val="both"/>
        <w:rPr/>
      </w:pPr>
      <w:r>
        <w:rPr/>
        <w:t>作家余光中先生</w:t>
      </w:r>
      <w:r>
        <w:rPr/>
        <w:t>1928</w:t>
      </w:r>
      <w:r>
        <w:rPr/>
        <w:t>年出生於中國江蘇南京，</w:t>
      </w:r>
      <w:r>
        <w:rPr/>
        <w:t>1950</w:t>
      </w:r>
      <w:r>
        <w:rPr/>
        <w:t>年移居台灣。與中國國民黨關係良好的他於</w:t>
      </w:r>
      <w:r>
        <w:rPr/>
        <w:t>1977</w:t>
      </w:r>
      <w:r>
        <w:rPr/>
        <w:t>年在聯合副刊發表〈</w:t>
      </w:r>
      <w:r>
        <w:rPr/>
        <w:t>狼來了</w:t>
      </w:r>
      <w:r>
        <w:rPr/>
        <w:t>〉以打擊當時正興起的台灣鄉土文學創作風氣。近日，余光中又於聯合報抹黑本人的台灣母語文學主張，直指</w:t>
      </w:r>
      <w:r>
        <w:rPr/>
        <w:t>「別把自己做小了」</w:t>
      </w:r>
      <w:r>
        <w:rPr/>
        <w:t>、</w:t>
      </w:r>
      <w:r>
        <w:rPr/>
        <w:t>「把單純的語言問題複雜政治化」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請問余光中，世界何其大，你為何用華語創作，把自己侷限在狹隘的中國地方主義？你有權利選擇用華語創作，台灣人當然也有權利使用台灣語文創作！當初反共的你，為何近年「</w:t>
      </w:r>
      <w:r>
        <w:rPr/>
        <w:t>回大陸太頻繁</w:t>
      </w:r>
      <w:r>
        <w:rPr/>
        <w:t>，</w:t>
      </w:r>
      <w:r>
        <w:rPr/>
        <w:t>鄉愁詩已寫不出</w:t>
      </w:r>
      <w:r>
        <w:rPr/>
        <w:t>」，且急於在中國出版你的著作？你究竟是台灣人還是中國人？二十年前「前衛出版社」出版台灣作家全集時，黃春明都勇於向出版社表明拒絕被納入台灣作家行列，你呢？當初反對台灣文學存在的余光中，你為何於</w:t>
      </w:r>
      <w:r>
        <w:rPr/>
        <w:t>2008</w:t>
      </w:r>
      <w:r>
        <w:rPr/>
        <w:t>年還有臉接受政治大學台灣文學所陳芳明的安排，獲頒名譽文學博士學位？如果你選擇當一個中國作家，就要像魯迅、胡適那樣有格調，才會受尊重。如果你選擇當台灣作家，不用和賴和、黃石輝、蔡培火等人比，</w:t>
      </w:r>
      <w:r>
        <w:rPr/>
        <w:t>至少也要有黃春明那種向前衛出版社說不的勇氣，去向中國說不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請問余光中，你知道甚麼是「做賊喊捉賊」嗎？上個世紀中國國民黨來到台灣後，以政治的鐵腕實施國語政策，逼迫台灣人學中國話。我們台灣人要求恢復使用台灣語文有錯嗎？世界上的語言約有六千餘種，台語人口約占全球第</w:t>
      </w:r>
      <w:r>
        <w:rPr/>
        <w:t>23</w:t>
      </w:r>
      <w:r>
        <w:rPr/>
        <w:t>名，客語人口約占第</w:t>
      </w:r>
      <w:r>
        <w:rPr/>
        <w:t>34</w:t>
      </w:r>
      <w:r>
        <w:rPr/>
        <w:t>名。如果使用台灣母語就會</w:t>
      </w:r>
      <w:r>
        <w:rPr/>
        <w:t>把自己做小</w:t>
      </w:r>
      <w:r>
        <w:rPr/>
        <w:t>，那麼排名在台語、客語之後的芬蘭語、挪威語、瑞典語、馬來語等近六千種語言是不是也不需要發展文學？</w:t>
      </w:r>
    </w:p>
    <w:p>
      <w:pPr>
        <w:pStyle w:val="Normal"/>
        <w:ind w:firstLine="480"/>
        <w:jc w:val="both"/>
        <w:rPr/>
      </w:pPr>
      <w:r>
        <w:rPr/>
        <w:t>請問余光中，你究竟在怕甚麼？或者你就是那匹狼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新細明體;PMingLiU" w:hAnsi="新細明體;PMingLiU" w:cs="新細明體;PMingLiU"/>
      <w:b/>
      <w:bCs/>
      <w:color w:val="000066"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3:00Z</dcterms:created>
  <dc:creator>Taiffalo Chiung</dc:creator>
  <dc:description/>
  <cp:keywords/>
  <dc:language>en-US</dc:language>
  <cp:lastModifiedBy>Wi-vun T. Chiung</cp:lastModifiedBy>
  <dcterms:modified xsi:type="dcterms:W3CDTF">2011-06-15T01:10:00Z</dcterms:modified>
  <cp:revision>15</cp:revision>
  <dc:subject/>
  <dc:title>余光中，</dc:title>
</cp:coreProperties>
</file>